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inline distT="0" distB="0" distL="0" distR="0">
            <wp:extent cx="1524000" cy="4953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73" r="-24" b="-73"/>
                    <a:stretch>
                      <a:fillRect/>
                    </a:stretch>
                  </pic:blipFill>
                  <pic:spPr bwMode="auto">
                    <a:xfrm>
                      <a:off x="0" y="0"/>
                      <a:ext cx="1524000" cy="495300"/>
                    </a:xfrm>
                    <a:prstGeom prst="rect">
                      <a:avLst/>
                    </a:prstGeom>
                  </pic:spPr>
                </pic:pic>
              </a:graphicData>
            </a:graphic>
          </wp:inline>
        </w:drawing>
      </w:r>
    </w:p>
    <w:p>
      <w:pPr>
        <w:pStyle w:val="Normal"/>
        <w:jc w:val="right"/>
        <w:rPr/>
      </w:pPr>
      <w:r>
        <w:rPr/>
        <w:t>Coudoux, le 31 août 2010</w:t>
      </w:r>
    </w:p>
    <w:p>
      <w:pPr>
        <w:pStyle w:val="Normal"/>
        <w:jc w:val="right"/>
        <w:rPr/>
      </w:pPr>
      <w:r>
        <w:rPr/>
      </w:r>
    </w:p>
    <w:p>
      <w:pPr>
        <w:pStyle w:val="Normal"/>
        <w:rPr/>
      </w:pPr>
      <w:r>
        <w:rPr/>
        <w:t xml:space="preserve">Alertés par plusieurs parents d’élèves, l’équipe PEEP de Coudoux souhaite relayer  le mécontentement exprimé par certaines familles au sujet de la réévaluation des tarifs cantine et périscolaire pour l’année 2010/2011. </w:t>
      </w:r>
    </w:p>
    <w:p>
      <w:pPr>
        <w:pStyle w:val="Normal"/>
        <w:rPr/>
      </w:pPr>
      <w:r>
        <w:rPr/>
        <w:t>En juin dernier, nous avons été informés par la Municipalité de la nécessité de mettre en adéquation les tarifs inhérents à ces services avec leur coûts de revient, et de compenser de nouvelles charges</w:t>
      </w:r>
      <w:r>
        <w:rPr>
          <w:rStyle w:val="FootnoteCharacters"/>
          <w:rStyle w:val="FootnoteAnchor"/>
        </w:rPr>
        <w:footnoteReference w:id="2"/>
      </w:r>
      <w:r>
        <w:rPr/>
        <w:t xml:space="preserve">. </w:t>
      </w:r>
    </w:p>
    <w:p>
      <w:pPr>
        <w:pStyle w:val="Normal"/>
        <w:rPr/>
      </w:pPr>
      <w:r>
        <w:rPr/>
        <w:t xml:space="preserve">Bien conscients que jusqu’ici les familles coudoucéennes avaient  bénéficié dans leur ensemble de tarifs avantageux (par rapport aux tarifs pratiqués dans la plupart des autres communes du département), nous avions accepté le principe d’une réévaluation des tarifs. </w:t>
      </w:r>
    </w:p>
    <w:p>
      <w:pPr>
        <w:pStyle w:val="Normal"/>
        <w:rPr/>
      </w:pPr>
      <w:r>
        <w:rPr/>
        <w:t>La proposition initiale des services municipaux en date du 9 juin 2010 (augmentation de 0.5 € le repas et 1 € la garderie) avait fait l’objet d’une consultation auprès de nos adhérents.  Les augmentations proposées avaient alors été jugées acceptables.</w:t>
      </w:r>
    </w:p>
    <w:p>
      <w:pPr>
        <w:pStyle w:val="Normal"/>
        <w:rPr/>
      </w:pPr>
      <w:r>
        <w:rPr/>
        <w:t xml:space="preserve">Pourtant, les tarifs validés le 28 juin en conseil municipal et présentés aux familles pour la rentrée 2010/2011, sont très éloignés de ces chiffres. L’urgence dans laquelle ces mesures ont du être adoptées ne nous a malheureusement pas permis de consulter à nouveau les membres de notre équipe et de nous exprimer sur la grille finalement établie. </w:t>
      </w:r>
    </w:p>
    <w:p>
      <w:pPr>
        <w:pStyle w:val="Normal"/>
        <w:rPr/>
      </w:pPr>
      <w:r>
        <w:rPr/>
        <w:t xml:space="preserve">Nous tenons aujourd’hui à nous associer au mécontentement de certaines familles en indiquant que si nous avons validé le principe d’une réévaluation des tarifs et celui d’une répartition selon le quotient familial (qui nous paraît socialement équitable),  il nous semble que l’effort demandé aux familles relevant de la tranche supérieure est disproportionné (plus de 60% d’augmentation pour les tarifs cantine, par exemple). </w:t>
      </w:r>
    </w:p>
    <w:p>
      <w:pPr>
        <w:pStyle w:val="Normal"/>
        <w:rPr/>
      </w:pPr>
      <w:r>
        <w:rPr/>
        <w:t xml:space="preserve">Nous nous permettons donc de demander aux services municipaux d’étudier rapidement toute solution, qui tout en restant socialement juste, permettrait de ne pas faire reposer la quasi-totalité de l’effort financier demandé aux familles sur une seule tranche, et de répartir les augmentations de façon plus équitable entre les différents foyers coudoucéens. </w:t>
      </w:r>
    </w:p>
    <w:p>
      <w:pPr>
        <w:pStyle w:val="Normal"/>
        <w:rPr/>
      </w:pPr>
      <w:r>
        <w:rPr/>
        <w:t xml:space="preserve">Lors de la réunion d’information cantine et périscolaire du 30 août, et devant les questionnements et protestations de nombreux parents, la Municipalité s’est montrée à l’écoute et a proposé de rencontrer les représentants des parents d’élèves en vue de travailler à un réajustement des tarifs. </w:t>
      </w:r>
    </w:p>
    <w:p>
      <w:pPr>
        <w:pStyle w:val="Normal"/>
        <w:rPr/>
      </w:pPr>
      <w:r>
        <w:rPr/>
        <w:t xml:space="preserve">L’équipe PEEP de Coudoux se félicite de cette ouverture. Elle souhaite donc travailler dans un esprit  constructif et de dialogue et œuvrera avec détermination afin de trouver des solutions réalistes sur ce dossier complexe. </w:t>
      </w:r>
    </w:p>
    <w:p>
      <w:pPr>
        <w:pStyle w:val="Normal"/>
        <w:rPr/>
      </w:pPr>
      <w:r>
        <w:rPr/>
        <w:t xml:space="preserve">Dans l’intérêt de tous, la réflexion conduite doit être large et représentative. Nous invitons donc tous les parents d’élèves qui se sentent concernés par ce sujet, qui ont des propositions à faire ou qui souhaitent participer à ce travail d’équipe, à nous contacter par l’intermédiaire de notre site : </w:t>
      </w:r>
      <w:hyperlink r:id="rId3">
        <w:r>
          <w:rPr>
            <w:rStyle w:val="InternetLink"/>
          </w:rPr>
          <w:t>http://peep-coudoux.wifeo.com</w:t>
        </w:r>
      </w:hyperlink>
      <w:r>
        <w:rPr/>
        <w:t>, ou par tel (les numéros de téléphone des représentants PEEP figurent sur les panneaux d’affichage des  deux écoles).</w:t>
      </w:r>
    </w:p>
    <w:p>
      <w:pPr>
        <w:pStyle w:val="Normal"/>
        <w:jc w:val="right"/>
        <w:rPr/>
      </w:pPr>
      <w:r>
        <w:rPr/>
        <w:t xml:space="preserve">Sophie Masseglia, Pdte </w:t>
      </w:r>
    </w:p>
    <w:p>
      <w:pPr>
        <w:pStyle w:val="Normal"/>
        <w:jc w:val="right"/>
        <w:rPr/>
      </w:pPr>
      <w:r>
        <w:rPr/>
        <w:t>et toute l’équipe de la PEEP Coudoux</w:t>
      </w:r>
    </w:p>
    <w:p>
      <w:pPr>
        <w:pStyle w:val="Normal"/>
        <w:rPr/>
      </w:pPr>
      <w:r>
        <w:rPr/>
      </w:r>
    </w:p>
    <w:p>
      <w:pPr>
        <w:pStyle w:val="Normal"/>
        <w:widowControl/>
        <w:bidi w:val="0"/>
        <w:spacing w:lineRule="auto" w:line="276" w:before="0" w:after="200"/>
        <w:jc w:val="both"/>
        <w:rPr/>
      </w:pPr>
      <w:r>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ssentiellement liées aux prestations de nettoyage liées à l’occupation par les enfants de nouveaux locaux pour le périscolaire en maternell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tedebasdepageCar">
    <w:name w:val="Note de bas de page Car"/>
    <w:basedOn w:val="Policepardfaut"/>
    <w:qFormat/>
    <w:rPr>
      <w:rFonts w:ascii="Calibri" w:hAnsi="Calibri" w:eastAsia="Calibri" w:cs="Times New Roman"/>
      <w:sz w:val="20"/>
      <w:szCs w:val="20"/>
    </w:rPr>
  </w:style>
  <w:style w:type="character" w:styleId="FootnoteCharacters">
    <w:name w:val="Footnote Characters"/>
    <w:basedOn w:val="Policepardfaut"/>
    <w:qFormat/>
    <w:rPr>
      <w:vertAlign w:val="superscrip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ep-coudoux.wifeo.co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25:00Z</dcterms:created>
  <dc:creator>MAINI</dc:creator>
  <dc:description/>
  <dc:language>en-US</dc:language>
  <cp:lastModifiedBy>MAINI</cp:lastModifiedBy>
  <dcterms:modified xsi:type="dcterms:W3CDTF">2010-08-31T08:25:00Z</dcterms:modified>
  <cp:revision>2</cp:revision>
  <dc:subject/>
  <dc:title/>
</cp:coreProperties>
</file>